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海南省属文化企业工资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委、省政府关于深化海南省省属国有企业负责人薪酬制度改革的意见和《海南省人民政府关于改革国有企业工资决定机制的实施意见》（琼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要求，现将本机构所监管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分配信息披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56"/>
        <w:gridCol w:w="1949"/>
        <w:gridCol w:w="2006"/>
        <w:gridCol w:w="963"/>
      </w:tblGrid>
      <w:tr>
        <w:trPr>
          <w:trHeight w:val="7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算的工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年平均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日报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42.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广播电影电视传媒集团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96.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出版社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79.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出版社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43.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新华书店集团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bidi="ar"/>
              </w:rPr>
              <w:t>海南凤凰新华出版发行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9,911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9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民族歌舞团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.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海南省属经营性国有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资产监督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24"/>
          <w:lang w:val="en" w:eastAsia="zh-CN"/>
        </w:rPr>
        <w:t>2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阿彪</cp:lastModifiedBy>
  <dcterms:modified xsi:type="dcterms:W3CDTF">2023-12-29T08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8B01DE0E46B2B4A2C1DE64602C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